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устанавливает стандарт предоставления муниципальной услуги по  предоставлению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, либо муниципальных служащи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 либо их уполномоченным представител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Управлением ЖКХ администрации Пушкинского муниципального района Московской области 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бот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й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, предназначенных для приема заявителей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информация о месте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ногофункциональными центр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ую услугу по предоставлению информации о порядке предоставления жилищно-коммунальных услуг населению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-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а) предоставление заявителю информации: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предоставлению 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пределении состава общего имущества в многоквартирном доме и требованиях к его содержанию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заключения договоров на оказание 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расчета и внесения платы за коммунальные услуги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расчета,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установления факта не предоставления коммунальных услуг или предоставления коммунальных услуг ненадлежащего качества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ветственности исполнителя и потребителя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иостановления или ограничения предоставления 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енностях холодного водоснабжения, осуществляемого через водоразборную колонку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енностях продажи и доставки твердого топлива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контроля за соблюдением порядка предоставления жилищно-коммунальных услуг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контроля за содержанием общего имущества в многоквартирном доме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жилищно-строительных кооперативов, товариществ собственников жилья, балансодержателей ведомственного жилищного фонда, частных управляющих компаний по вопросам управления жилищным фондом;</w:t>
      </w:r>
    </w:p>
    <w:p>
      <w:pPr>
        <w:pStyle w:val="ConsPlusNormal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казании содействия по проведению мероприятий организационного характера по вопросам создания товариществ собственников жилья;</w:t>
      </w:r>
    </w:p>
    <w:p>
      <w:pPr>
        <w:pStyle w:val="ListParagraph"/>
        <w:autoSpaceDE w:val="fals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по иным вопросам, касающимся </w:t>
      </w:r>
      <w:r>
        <w:rPr>
          <w:rFonts w:cs="Times New Roman" w:ascii="Times New Roman" w:hAnsi="Times New Roman"/>
          <w:sz w:val="28"/>
          <w:szCs w:val="28"/>
        </w:rPr>
        <w:t>порядка предоставления жилищно-коммунальных услуг населению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 рабочего дня, следующего за днем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заявителя о предоставлении муниципальной услуги, переданного на бумажном носителе из многофункционального центр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Пушкинского муниципального район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tabs>
          <w:tab w:val="left" w:pos="927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lang w:eastAsia="en-US"/>
        </w:rPr>
      </w:pPr>
      <w:r>
        <w:rPr/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color w:val="000000"/>
        </w:rPr>
        <w:t>администрацию Пушк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превышает 30 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х центр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результата предоставления муниципальной услуги из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 № 188-ФЗ // «Собрание законодательства Российской Федерации», 03.01.2005, № 1 (часть 1), ст. 14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04 № 210-ФЗ «Об основах регулирования тарифов организаций коммунального комплекса» // «Российская газета», № 292, 31.12.20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12.2011 № 416-ФЗ «О водоснабжении и водоотведении» // «Российская газета», № 278с, 10.12.20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190-ФЗ «О теплоснабжении» // «Российская газета», № 168, 30.07.20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3.06.2009 № 103-ФЗ «О деятельности по приему платежей физических лиц, осуществляемой платежными агентами» // «Российская газета», № 104, 10.06.200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// "Собрание законодательства РФ", 12.08.2013, N 32, ст. 43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12.2009 № 1140 «Об утверждении стандартов раскрытия информации организациями коммунального комплекса» // «Российская газета», № 15, 27.01.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// "Российская газета", № 114, 31.05.2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2.1997 № 155 «Об утверждении Правил предоставления услуг по вывозу твердых и жидких бытовых отходов» // «Российская газета», № 40, 27.02.199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5.2013 № 406 «О государственном регулировании тарифов в сфере водоснабжения и водоотведения» (вместе с «Основами ценообразования в сфере водоснабжения и водоотведения», «Правилами регулирования тарифов в сфере водоснабжения и водоотведения», «Правилами определения размера инвестированного капитала в сфере водоснабжения и водоотведения и порядка ведения его учета», «Правилами расчета нормы доходности инвестированного капитала в сфере водоснабжения и водоотведения») // «Собрание законодательства РФ», 20.05.2013, № 20, ст. 2500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5.2011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     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6.05.2011      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// «Собрание законодательства Российской Федерации», 30.05.2011, № 22, ст. 316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 307 «О порядке предоставления коммунальных услуг гражданам» (вместе с «Правилами предоставления коммунальных услуг гражданам») // «Российская газета"» № 115, 01.06.2006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7.09.2013 г.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Пушкинского муниципального района от 24.05.2012 № 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для юридических лиц: полное и сокращенное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администрации Пушкинского муниципального района Московской области или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Портале государственных и муниципальных услуг Московской области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айте многофункционального центра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запрашиваемая информация не относится к вопросам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уполномоченным должностны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х центр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ях приема и выдачи документов могут быть размещены платежные терминалы, мини-офисы кредитных учреждений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информации о порядке предоставления жилищно-коммунальных услуг населен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, многофункционального центр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муниципальной услуги не может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шкинского муниципального района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ушкинского муниципального района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или сотрудники 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ксирует дату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существления административной процедуры по приему заявления и прилагаемых к нему документов, необходимых для предоставления муниципальной услуги, не может превышать 2 рабочих дней с момента поступления зая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- передача заявления и прилагаемых к нему документов сотруд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день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ногофункциональный центр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з многофункционального центра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м центре заявление и прилагаемые к нему документы, направляются на рассмотрение специалисту Комитета по вопросам ЖКХ и дорож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работнику многофункционального центра ответственному за подготовку документов по муниципальной услуге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по регистрации заявления и прилагаемых к нему документов не может превышать 2 рабочих дней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внесение соответствующей реестровой записи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, многофункционального центра с присвоением регистрационного номера и передача заявления и прилагаемых к нему документов сотруднику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документов сотруднику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работнику многофункционального центра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веряет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1 рабочий день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изложенных в пункте 31 настоящего административного регламента, сотрудник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3 рабочих дн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ление оформлено в соответствии с требованиями, изложенными в пункте 24 настоящего административного регламента и в случае отсутствия оснований для отказа в предоставлении муниципальной услуги, сотрудник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 на основании принятого решения о предоставлении муниципальной услуги подготавливает письменный ответ с указанием запрашиваемой информации о порядке предоставления жилищно-коммунальных услуг населению и направляет указанные документы на подпись Начальнику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течении 15 рабочих дне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0 календарных дней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(при наличии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многофункционального центра с присвоением регистрационного номера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Управление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документа, являющегося результатом предоставления муниципальной услуги, осуществляется сотрудником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5 календарных дне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ListParagraph"/>
        <w:tabs>
          <w:tab w:val="clear" w:pos="709"/>
          <w:tab w:val="left" w:pos="1134" w:leader="none"/>
          <w:tab w:val="left" w:pos="154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дения ответственными должностными лицами структурных подразд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в соответствии с плано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вправе контролировать предоставление муниципальной услуги путем получения информации о ней по телефону, по письменному обращению, по электронной почте, на официальном сайте администрации Пушкинского муниципального района и официальном сайте многофункционального центра в сети Интернет, на Едином портале государственных и муниципальных услуг, на Портале государственных и муниципальных услуг Московской области. </w:t>
      </w:r>
    </w:p>
    <w:p>
      <w:pPr>
        <w:pStyle w:val="ListParagraph"/>
        <w:tabs>
          <w:tab w:val="clear" w:pos="709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процедурой оказания муниципальной услуги, в том числе со стороны граждан, их объединений и организаций, устанавливается и определяется в соответствии с законодательством Российской Федераци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имеет право на обжалование действий или бездействия должностных лиц,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ушкинского муниципального района, а также принимаемых ими решений при предоставлении муниципальной услуги в досудебном (внесудебном) порядке путем обращения в порядке подчиненности к заместителю руководителя администрации Пушкинского муниципального района, к руководителю администрации Пу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председателем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подаются в администрацию Пушкинского муниципального района и рассматриваются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ЖКХ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ых центрах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правления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Управление ЖК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м центре,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у, многофункциональных центров предоставления государственных и муниципальных услуг, расположенных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шк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Пушк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ушкино, Московский проспект, дом № 12/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Пушкинского муниципального района: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72"/>
      </w:tblGrid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Пушк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72"/>
      </w:tblGrid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:00 до 18:00, обеденный перерыв с 13:00 до 14:0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:00 до 18:00, обеденный перерыв с 13:00 до 14:0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:00 до 18:00, обеденный перерыв с 13:00 до 14:0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:00 до 18:00, обеденный перерыв с 13:00 до 14:0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0:00 до 16:45, обеденный перерыв с 13:00 до 14:00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Пушк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200, Московская обл., г. Пушкино, Московский проспект, д. № 12/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496-539-45-45, 8-495-993-42-8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ушкинского муниципального района в сети Интернет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m-pushkin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Пушкинского муниципального района в сети Интернет: info@adm-pushkino.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 ЖКХ администрации Пушки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ЖКХ администрации Пушк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ушкино, ул. Некрасова, дом.5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ЖКХ администрации Пушкин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72"/>
      </w:tblGrid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8:00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6:45, обеденный перерыв с 13:00 до 13:45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начальником Управления ЖКХ администрации Пушк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72"/>
      </w:tblGrid>
      <w:tr>
        <w:trPr/>
        <w:tc>
          <w:tcPr>
            <w:tcW w:w="215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:00 до 16:45, обеденный перерыв с 13:00 до 13: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ЖКХ администрации Пушкинского муниципального район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200, Московская обл., г. Пушкино, ул. Некрасова, д.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495-993-52-6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администрации Пушкинского муниципального район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ush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 порядке предоставления жилищно-коммунальных услуг населе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ледующую информацию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излагается суть запроса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20_г. _________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_______________20_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копия описи в получении документов_________20_г.  №______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описи получил___________________ 20____-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/>
      </w:pPr>
      <w:r>
        <w:rPr>
          <w:rFonts w:cs="Times New Roman" w:ascii="Times New Roman" w:hAnsi="Times New Roman"/>
          <w:i/>
        </w:rPr>
        <w:t>(подпись заявителя)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администрацию Пушкинского муниципального район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фор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418" w:right="85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97830" cy="572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1906" w:h="16838"/>
      <w:pgMar w:left="1418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 CYR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1">
    <w:name w:val="WW8Num45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i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135CA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shkino.ru/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dm-pushkino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3:00Z</dcterms:created>
  <dc:creator>lukjanova</dc:creator>
  <dc:description/>
  <cp:keywords/>
  <dc:language>en-US</dc:language>
  <cp:lastModifiedBy>С. Н. Морозов</cp:lastModifiedBy>
  <cp:lastPrinted>2014-07-25T11:51:00Z</cp:lastPrinted>
  <dcterms:modified xsi:type="dcterms:W3CDTF">2015-04-20T11:43:00Z</dcterms:modified>
  <cp:revision>4</cp:revision>
  <dc:subject/>
  <dc:title>ПРИЛОЖЕНИЕ _</dc:title>
</cp:coreProperties>
</file>